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AUTORIZAÇÃO PARA USO DE IMAGEM E VOZ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u, ______________________________________________</w:t>
      </w:r>
      <w:r>
        <w:rPr>
          <w:rFonts w:cs="Garamond" w:ascii="Garamond" w:hAnsi="Garamond"/>
          <w:b/>
          <w:sz w:val="32"/>
        </w:rPr>
        <w:t xml:space="preserve">, </w:t>
      </w:r>
      <w:r>
        <w:rPr>
          <w:rFonts w:cs="Garamond" w:ascii="Garamond" w:hAnsi="Garamond"/>
          <w:sz w:val="32"/>
        </w:rPr>
        <w:t>portador(a) do RG nº ______________________ e inscrito(a) no CPF sob o nº _________________________</w:t>
      </w:r>
      <w:r>
        <w:rPr>
          <w:rFonts w:cs="Garamond" w:ascii="Garamond" w:hAnsi="Garamond"/>
          <w:b/>
          <w:sz w:val="32"/>
        </w:rPr>
        <w:t xml:space="preserve">, </w:t>
      </w:r>
      <w:r>
        <w:rPr>
          <w:rFonts w:cs="Garamond" w:ascii="Garamond" w:hAnsi="Garamond"/>
          <w:sz w:val="32"/>
        </w:rPr>
        <w:t xml:space="preserve">residente à rua / av. _____________________________________________, autorizo expressamente a cessão gratuita do direito de utilização da minha imagem e/ou voz, referente a fotos, gravações para as campanhas institucionais ou publicitárias. Para fins de utilização e veiculação em sites, redes sociais, jornais, e quaisquer outras mídias e campanhas, com fins econômicos ou não, destinados ao público geral ou não, promocionais ou institucionais, vinculados à </w:t>
      </w:r>
      <w:r>
        <w:rPr>
          <w:rFonts w:cs="Garamond" w:ascii="Garamond" w:hAnsi="Garamond"/>
          <w:b/>
          <w:sz w:val="32"/>
        </w:rPr>
        <w:t>Fundação Educacional Lucas Machado – FELUMA</w:t>
      </w:r>
      <w:r>
        <w:rPr>
          <w:rFonts w:cs="Garamond" w:ascii="Garamond" w:hAnsi="Garamond"/>
          <w:sz w:val="32"/>
        </w:rPr>
        <w:t xml:space="preserve"> e seus Institutos (Faculdade Ciências Médicas - MG, Hospital Universitário Ciências Médicas - MG, Ambulatório Ciências Médicas – MG, Instituto de Olhos Ciências Médicas – MG, e Teatro Feluma), por tempo indeterminado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t>Belo Horizonte, ______de______________de________.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el.: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32"/>
        </w:rPr>
        <w:t xml:space="preserve">E-mail: 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S-CMK-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18:00Z</dcterms:created>
  <dc:creator>Jennifer Souza</dc:creator>
  <dc:description/>
  <cp:keywords/>
  <dc:language>en-US</dc:language>
  <cp:lastModifiedBy>Ursula Correa Das Dores</cp:lastModifiedBy>
  <cp:lastPrinted>2016-10-05T18:06:00Z</cp:lastPrinted>
  <dcterms:modified xsi:type="dcterms:W3CDTF">2024-09-18T14:04:00Z</dcterms:modified>
  <cp:revision>3</cp:revision>
  <dc:subject/>
  <dc:title>AUTORIZAÇÃO PARA USO DE IMAGEM</dc:title>
</cp:coreProperties>
</file>